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</w:rPr>
        <w:t>Ogg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OCEDURA  NEGOZ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TTROMIOGRAF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SOC NEUROLOGIA OSPEDALE CASALE MONF.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RIEPILOGATIVO DELLA DOCUMENTAZIONE TECNICA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FAC – SI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E RAGIONE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5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8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ITA I.V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DOCUMENTAZIONE TECNICA (rif. art. 7 punto 3 Capitolato Spec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b/>
        </w:rPr>
        <w:t>1) RELAZIONE TECNICA</w:t>
        <w:tab/>
        <w:t>“SISTEMA” OFFERTO</w:t>
        <w:tab/>
      </w:r>
      <w:r>
        <w:rPr>
          <w:rFonts w:cs="Tahoma" w:ascii="Tahoma" w:hAnsi="Tahoma"/>
        </w:rPr>
        <w:t>fascicolo redatto da  pag. ___ a pag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) SCHEDE TECNICHE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) Altra documentazione </w:t>
      </w:r>
      <w:r>
        <w:rPr>
          <w:rFonts w:cs="Tahoma" w:ascii="Tahoma" w:hAnsi="Tahoma"/>
        </w:rPr>
        <w:t>(specificare)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  <w:tab/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</w:rPr>
        <w:t xml:space="preserve">N.B.: Nell’’elenco in esame dovrà essere riepilogata </w:t>
      </w:r>
      <w:r>
        <w:rPr>
          <w:rFonts w:cs="Tahoma" w:ascii="Tahoma" w:hAnsi="Tahoma"/>
          <w:b/>
          <w:u w:val="single"/>
        </w:rPr>
        <w:t>tutta</w:t>
      </w:r>
      <w:r>
        <w:rPr>
          <w:rFonts w:cs="Tahoma" w:ascii="Tahoma" w:hAnsi="Tahoma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lenco documentazione tecnica ELETTROMIOGRAFO  Gara AVCP ZE517F96CD       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2:00Z</dcterms:created>
  <dc:creator>m.pesce</dc:creator>
  <dc:description/>
  <cp:keywords/>
  <dc:language>en-US</dc:language>
  <cp:lastModifiedBy>r.ghio</cp:lastModifiedBy>
  <cp:lastPrinted>2015-02-03T11:26:00Z</cp:lastPrinted>
  <dcterms:modified xsi:type="dcterms:W3CDTF">2016-01-20T13:51:00Z</dcterms:modified>
  <cp:revision>20</cp:revision>
  <dc:subject/>
  <dc:title>OGGETTO: PROCEDURA NEGOZIATA SERVIZIO VIGILANZA</dc:title>
</cp:coreProperties>
</file>